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40"/>
        </w:rPr>
        <w:t>MODEL ODPOWIEDZI I</w:t>
      </w:r>
      <w:r>
        <w:rPr>
          <w:rFonts w:cs="Times New Roman" w:ascii="Times New Roman" w:hAnsi="Times New Roman"/>
          <w:b/>
          <w:sz w:val="24"/>
          <w:szCs w:val="40"/>
        </w:rPr>
        <w:t xml:space="preserve"> SCHEMAT OCENI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40"/>
        </w:rPr>
        <w:t>1. Odpowiedzi do zadań otwartych są odpowiedziami przykładowymi; należy punktować każdą poprawną merytorycznie, zgodną z poleceniem odpowied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2. W nawiasach okrągłych są odpowiedzi alternaty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3. W nawiasach kwadratowych są informacje, które uczeń może podać, ale nie mu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45"/>
        <w:gridCol w:w="1441"/>
        <w:gridCol w:w="206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 odpowiedzi/klucz odpowiedz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mat punktowani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 obu schematach widoczne są narzędzia rolnicze [w źródle A sierp, </w:t>
              <w:br/>
              <w:t>w źródle B radło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a schematy odwołują się do zbioru plon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schemacie A widzimy zebrane plony, a w schemacie B spulchnianie ziemi (orkę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ełną odpowiedź </w:t>
              <w:br/>
              <w:t>z odwołaniem do obu źróde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schemacie widoczny jest faraon w podwójnej koronie, co jest symbolem władzy nad [zjednoczonym] Egipte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chemacie widoczne są atrybuty władzy faraona - laska i bicz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źródło przedstawia schemat społeczeństwa egipskiego, ponieważ żołnierze są niżej w hierarchii niż urzędnicy i kapłani, a w schemacie A na równi z ni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rozstrzygnięcie </w:t>
              <w:br/>
              <w:t>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wilizacja, która powstała najwcześniej 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wilizacja, która powstała najpóźniej –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pkt za każde poprawne wskaza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ekście jest mowa o heliai [demagogu], występujących w ustroju starożytnych Aten [peryklejskich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prawne rozstrzygnięcie </w:t>
              <w:br/>
              <w:t xml:space="preserve">i </w:t>
              <w:br/>
              <w:t>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tarożytny] Rzy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nazwy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. królestwo, republika, pryncypat, dominat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wskazanie odpowiedzi A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odpowiedz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nawiązujące do architektury starożytnej Gre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[Na fotografii widoczne są] kolumny [greckie, korynckie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[Na fotografii widoczny jest] tympan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 nawiązujący do architektury starożytnego Rzym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[Na fotografii widoczna jest] kopu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[Na fotografii widoczny jest] tympan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odpowiedzi nawiązujące do treści źródł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pkt. do każdej cywilizacji za wskazanie 1 elementu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a odpowied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ne [niepisane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poprawnego określeni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zanty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źródle jest mowa o (należy wskazać jeden  spośród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aik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e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erunkach Bo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erunkach świętych nie występują </w:t>
              <w:br/>
              <w:t>w isla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ekście jest mowa o zdobieniach, </w:t>
              <w:br/>
              <w:t xml:space="preserve">w których występuje Bóg, święci, </w:t>
              <w:br/>
              <w:t>a w kulturze islamu nie wolno było używać tego rodzaju ozd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, nawiązująca do treści źródł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prawne rozstrzygnięcie 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reści iluminacji przedstawiono przedstawicieli trzech stanów: rycerza, duchownego i chło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, wynikające z treści źródł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prawne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a odpowied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archia patrymonia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ństwo stanowiło prywatną własność władcy, który był uważany za właściciela wszystkich ziem [zasobów naturalnych, pana swych poddanych oraz najwyższego sędziego]; a 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onarchii stanowej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władza monarchy [dotąd patrymonialnego], została ograniczona na rzecz stanów [szczególnie rycerstwa i duchowieństwa, niekiedy mieszczaństwa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na poprawna odpowied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jednej różnicy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kultura rycersk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zajęcie: wojna [turnieje, polowania, gry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wartości: ideał rycerza bez skazy: [odwaga, lojalność, obrona wiary i słabszych, hojność, sława, obrona kobiet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na poprawna odpowiedź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Kultura miejsk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zajęcie: rzemiosło [handel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wartości: praca, rzetelność, bogact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a poprawna odpowied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. za poprawne wypełnienie całej tab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 za wypełnienie jednego wiersza lub za wypełnienie jednej kolumny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Kościoła była ważna poniewa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odpowiedz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isi (zakonnicy) przepisywali księgi (kopiowali księg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nisi (zakonnicy) mieli swój wkład w szerzenie nauki, np. poprzez kopiowanie (przepisywanie ksią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poprawna odpowiedź, odnosząca się do treści źródł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jednego przykładu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; Władysław Łokiete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2 pkt za dwa poprawne uzupeł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jedno poprawne uzupeł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zimierz [III]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l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danie imienia i przydomku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dyfikacja prawa dla Małopolski i Wielkopolski, (statuty Kazimierza [III] Wielkiego, statuty wiślicko-piotrkowski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ebudowa grodów z drewnianych na murowa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eforma administra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fundowanie Akademii Krakows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 zam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poprawna odpowied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da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wó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iągnięć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wskazanie cyfry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nik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 wypowiada się negatywnie </w:t>
              <w:br/>
              <w:t>o powstaniu sejmu walnego, zarzucając posłom przywłaszczenie wład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, odwołująca się do treści źródł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prawne rozstrzygniecie </w:t>
              <w:br/>
              <w:t>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ć ryciny nawiązuje do sprzedaży odpustów, o czym świadczą wykładane przez wiernych (osoby) pieniądze </w:t>
              <w:br/>
              <w:t xml:space="preserve">w obecności przedstawicieli Kościoła, którzy trzymają w ręku krzyż [łaciński], </w:t>
              <w:br/>
              <w:t xml:space="preserve">a sprzedaż odpustów była jedną </w:t>
              <w:br/>
              <w:t xml:space="preserve">z przyczyn reform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, nawiązująca do treści ryciny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prawne uzasadnienie </w:t>
              <w:br/>
              <w:t>z odwołaniem do treści źródła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odpowiedz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czący wkład w rozwój języka polskiego (kultury, litera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czyniła się do ożywienia nauki (oświaty) [przez rozwój edukacji </w:t>
              <w:br/>
              <w:t>i wydawnictw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poprawna odpowied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jedną poprawny przykład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pkt za każdą poprawną ocen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odpowiedz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e: n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spadek liczby ludnośc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ęski gło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bóstw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zrost pańszczyz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gracje ludności [zarówno w wyniku zniszczeń, jak i przymusowych wysiedleń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słabienie wpływów króla a wzrost roli magnateri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silenie się ksenofobi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łabienie tolerancji religij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cze: n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padek zapotrzebowania na artykuły rolne, - upadek rolnict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mniejszenie się roli eksport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zrost pańszczyz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adek mniejszych mias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adek obrotu handl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odpowiedzi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za podanie jednego skutku społecznego i jednego gospoda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jednego społecznego lub gospodarczego sku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n trzeci, do którego należeli chłopi, niesie pozostałe dwa stany, co było przyczyną wybuchu rewolucji francu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ysunek B przedstawia skutek rewolucji francuskiej, kiedy to dwa stany duchowieństwo i szlachta niosą stan III [którego przedstawicielem jest chłop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, nawiązujące do treści ryciny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1 pkt za poprawne rozstrzygnięcie </w:t>
              <w:br/>
              <w:t>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świecenia.</w:t>
              <w:b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wskazanie odpowiedzi 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stwa Warszaw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źródle 1. Zaznaczone zostały granice Księstwa Warszawskiego, któremu to konstytucje nadał Napoleon Bonaparte, co zostało uwiecznione na obrazie [źródło 2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 zawierające odniesienie do obu źróde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prawne rozstrzygnięcie </w:t>
              <w:br/>
              <w:t>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reści mapy (w legendzie mapy) zaznaczone jest Królestwo Polskie (Rzeczpospolita Krakowska, Królestwo Niderlandów),  które powstało na mocy decyzji kongresu wiedeń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 wynikające z treści (legendy) mapy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pkt za podanie poprawnego jednego argumentu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daty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pkt za każdą poprawną ocen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prowadzone przez zaborcę i wobec zabor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Źródło 1. obrazuje działania prowadzone w ramach germanizacji, źródło 2. Przedstawia wóz Drzymały, działanie, które było formą obrony Polaków przed germanizacj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, odwołujące się do treści obu źróde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prawne rozstrzygnięcie </w:t>
              <w:br/>
              <w:t>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wprowadzenie języka rosyjskiego zamiast polskiego w oświacie (administracji, sądownictw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rzucanie rosyjskiej kultury Polako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język polski w szkołach tylko przedmiotem dodatkowym </w:t>
              <w:br/>
              <w:t>i nieobowiązk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kt za podanie zaborcy i dwóch arg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zaborcy i jednego argumentu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na secesyj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nazwy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Źródło 1. nawiązuje do  wojny secesyjnej a źródło 2. do wojny o niepodległość USA, w której brali udział wymienieni jej bohaterow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, odwołująca się do treści obu źróde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prawne rozstrzygnięcie </w:t>
              <w:br/>
              <w:t>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rędzie Prezydenta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wskazanie odpowiedzi 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(do tej sam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źródle 1. jest mowa o wolnej Polsce i w źródle 2. również prowadzone są rozmowy dyplomatyczne między Janem Ignacym Paderewskim a Prezydentem USA dotyczące odzyskania przez Polskę niepodleg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, odwołująca się do treści źróde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prawne rozstrzygnięcie </w:t>
              <w:br/>
              <w:t>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,  (został zrealizowa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ska odzyskała suwerenność </w:t>
              <w:br/>
              <w:t>z dostępem do mo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prawne uzasadnienie w odniesieniu do treści źródła 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kt za poprawne rozstrzygnięcie </w:t>
              <w:br/>
              <w:t>i uzasadnieni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, 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pkt za każdą poprawną ocen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erinfl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nazwy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reforma] walu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nazwy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 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1 pkt za każdą poprawną ocenę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ładowe odpowiedzi, 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rajk w Stoczni Gdańskiej im. Len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jk w kopalni „Wujek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jki w kopalniach i hutach na Górnym Śląsk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jki w kopalniach na Dolnym Śląsk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jk w Hucie im. Lenina w Krak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jki w Legnickim Zagłębiu Miedziow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jk w Zakładach mechanicznych Urs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nifestacje uliczne [np. w Łodzi, Lublinie, Warszawie, Gdańsku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noszenie ulotek (rozwieszanie plakatów) drukowanych tajnie [w podziemiu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poprawna odpowied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 za podanie przykład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Eliminacje okręgow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Olimpiady Historyczna Juniorów 2024-2025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59:00Z</dcterms:created>
  <dc:creator>Rafał</dc:creator>
  <dc:description/>
  <cp:keywords/>
  <dc:language>en-US</dc:language>
  <cp:lastModifiedBy>Małgorzata Machałek</cp:lastModifiedBy>
  <cp:lastPrinted>2020-10-16T16:36:00Z</cp:lastPrinted>
  <dcterms:modified xsi:type="dcterms:W3CDTF">2024-11-19T10:05:00Z</dcterms:modified>
  <cp:revision>3</cp:revision>
  <dc:subject/>
  <dc:title/>
</cp:coreProperties>
</file>